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СИКО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ГРАММАТИЧЕСКИЙ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>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urée de l’épreuve : 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>40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minutes</w:t>
        <w:tab/>
        <w:tab/>
        <w:tab/>
        <w:tab/>
        <w:tab/>
        <w:tab/>
        <w:t>Note sur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onsigne 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ur chaqune des phrases vide numerotées indiquez la bonne réponse en entourant la lettre correspondan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’est quoi un OGM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Une étude (1)______cette semaine montre que des rats nourris avec une espèce de maïs OGM développent plus de cancers et (2)______plus jeunes que (3)_____nourris sans OGM. Mais sais-tu, ce que veut dire l'abréviation O.G.M. 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.G.M. est l’abréviation de Organisme Génétiquement Modifié. Un OGM, c’est un organisme vivant (animal, végétal, bactérie) que l’on a modifié en laboratoire pour lui donner (4)______nouvelles propriétés. Il peut s’agir d’une plante (5)_____on modifie un gène pour la rendre plus (6)_______aux pesticides ou pour la protéger des insectes. C’est le cas du maïs ou du soja, transgéniques. L’objectif de ces manipulations étant d’augmenter la production de ces produit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Mais les OGM ne concernent pas uniquement le (7)______agricole ou alimentaire. Les OGM sont aussi utilisés (8)______médecine. Par exemple, une bactérie génétiquement modifiée peut permettre à des personnes(9)_______ de retrouver une taille normale. Les OGM servent également à la fabrication de vaccins ou à lutter (10)______certaines maladi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ans le secteur de l’alimentation, (11)______produits dérivés d’OGM sont autorisés. C’est le cas du soja, du maïs, du colza ou encore de la betterave(12)______. Ces derniers sont ensuite utilisés dans la fabrication d’aliments comme la farine, l’huile, les céréales, les biscuits salés pour l’apéritif, les glaces ou les crèmes dessert. Attention : cela ne(13)_______ pas que tous ces produits contiennent des OGM, loin de là 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n France, sur les emballages, la mention de la présence d’OGM est obligatoire si le produit contient plus de 0,9 % d’OGM. Tu pourras regarder sur (14)______paquet de céréales ou sur ta crème au chocolat : si tu vois inscrit « contient du maïs issu de maïs génétiquement modifié » (15)________c’est que le produit en conti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’étude concerne un type de maïs OGM : le maïs NK603. Pendant 2 ans, des chercheurs ont observé 200 rats : certains nourris avec ce maïs OGM, d’autres nourris avec du maïs non-OGM mais traité avec un herbicide ( (16)______ détruit les mauvaises herbes). Les chercheurs ont ensuite comparé la santé de ces rats avec ceux nourris sans (17)______OG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ls se sont aperçus que les rats nourris avec du maïs OGM meurent bien avant les autres rats. De plus, (18)______développent plus de(19)________, notamment des cancers et des anomalies des reins ou du fo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20)______la parution de cette étude, le ministre de l’Agriculture (21)______ des mesures beaucoup plus strictes (22)_______les OGM au sein de l’Europe. Il souhaite aussi compléter et vérifier cette étude (23)_____examiner si il existe des risques pour l’homme et pour notre environnement. Selon les résultats, il (24)_______ou pas l’interdiction des OGM (25)_______ Fra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409"/>
        <w:gridCol w:w="2268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publi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bli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bli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blié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me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meu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mourur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mourai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ce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ceu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et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u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q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do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que l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résis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résis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résistan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résista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doma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ré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sphè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branch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à 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a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da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nab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norm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nain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peti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p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au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on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d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sucriè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sucr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sucriè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sucriè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signif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gnif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gnifia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gnifi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s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ce s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c’e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qu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qu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q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l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) 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u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el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malad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médica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problèm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doule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d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dès q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après c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ont propos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propos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a propos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avait propos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concern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concer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en concerna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concerna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pour 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p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pou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d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demandera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demand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demanda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dema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à 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dans l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ЕСИТЕ СВОИ РЕШЕНИЯ В ЛИСТ ОТВЕТОВ!!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ый этап Всероссийской олимпиады школьников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о французскому языку для учащихся 9-х - 11-х классов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/2013 учебный год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3:00Z</dcterms:created>
  <dc:creator>ПИСГУ</dc:creator>
  <dc:description/>
  <cp:keywords/>
  <dc:language>en-US</dc:language>
  <cp:lastModifiedBy>ПИСГУ</cp:lastModifiedBy>
  <dcterms:modified xsi:type="dcterms:W3CDTF">2012-11-06T13:02:00Z</dcterms:modified>
  <cp:revision>7</cp:revision>
  <dc:subject/>
  <dc:title/>
</cp:coreProperties>
</file>